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0» мая 2023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Бронштейн М.Е., Никонова Д.С.,  Туктарова Л.Р., Старовойтова Н.Н., Архангельская А.А., Павленко Д.С., Кашина М.А., Анянова Ю.В, Максимова А.С., Сафаров В.М., Маннанов А.К., Калякин А.Е., Хайфуллина Э.И., Давлеткулов А.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Формирование плана работы кафедры на 2023-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Никонова Д.С., Бронштейн М.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направлений для проведения ДЭ и участия в чемпионате «Профессионалы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рхангельская А.А., Бронштейн М.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Зам. директора Никонова Д.С. ознакомила присутствующих с основными направлениями работы колледжа на 2023/24 учебный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Разработать план работы кафедры с учетом рекомендаций до 6.06.2023г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атор ДЭ Бронштейн М.Е. и руководитель СЦК Архангельская А.А. огласили перечень компетенций для ДЭ и чемпионатов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Решение.</w:t>
        <w:br/>
        <w:t>Провести ДЭ в 2023/24 учебном году по компетенциям ИТ-решения для бизнеса на платформе 1С, Веб-технологии, Разработка компьютерных игр и мультимедийных приложений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ринять участие в чемпионате по компетенциям Автоматизация бизнес-процессов организаций, Веб-технологии, Разработка мобильных приложений, Разработка компьютерных игр и мультимедийных приложени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аксимова А.С., Сафаров В.М., Кашина М.А., Маннанов А.К., Калякин А.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Председатель: _______________          </w:t>
      </w:r>
      <w:r>
        <w:rPr>
          <w:sz w:val="28"/>
          <w:szCs w:val="28"/>
          <w:u w:val="single"/>
        </w:rPr>
        <w:t>Бронштейн М.Е.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:      _______________            </w:t>
      </w:r>
      <w:r>
        <w:rPr>
          <w:sz w:val="28"/>
          <w:szCs w:val="28"/>
          <w:u w:val="single"/>
        </w:rPr>
        <w:t>Архангельская А.А.</w:t>
      </w:r>
    </w:p>
    <w:p>
      <w:pPr>
        <w:pStyle w:val="Normal"/>
        <w:ind w:left="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3-06-25T05:41:00Z</dcterms:modified>
  <cp:revision>40</cp:revision>
  <dc:subject/>
  <dc:title>Протокол №____</dc:title>
</cp:coreProperties>
</file>