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профессии 43.01.09 «Повар, конди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ПК-4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3 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4.01</w:t>
            </w:r>
            <w:r>
              <w:rPr>
                <w:sz w:val="22"/>
                <w:szCs w:val="22"/>
              </w:rPr>
              <w:t xml:space="preserve"> Организация приготовления, подготовки к реализации горячих и  холодных сладких блюд, десертов, напит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4.02</w:t>
            </w:r>
            <w:r>
              <w:rPr>
                <w:sz w:val="22"/>
                <w:szCs w:val="22"/>
              </w:rPr>
              <w:t xml:space="preserve"> Процессы приготовления, подготовки к реализации горячих и  холодных сладких блюд, десертов, напитк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4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ДК.05.01 Организация приготовления, подготовки к реализации хлебобулочных, мучных кондитерских изделий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5.02 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профессии 43.01.09 «Повар, кондите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ПК-4-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3 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4 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4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П.04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5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5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П.05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–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8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06:19:00Z</dcterms:modified>
  <cp:revision>4</cp:revision>
  <dc:subject/>
  <dc:title/>
</cp:coreProperties>
</file>